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10/KNT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CƠ QUAN CÔNG ĐOÀN </w:t>
              <w:br/>
              <w:t>CẤP TRÊN</w:t>
              <w:br/>
            </w:r>
            <w:r>
              <w:rPr>
                <w:b/>
                <w:bCs/>
                <w:sz w:val="26"/>
                <w:szCs w:val="26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    /QĐ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Địa danh, ngày     tháng      năm </w:t>
            </w:r>
          </w:p>
        </w:tc>
      </w:tr>
    </w:tbl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ành lập Đoàn xác minh nội dung tố c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OÀN CHỦ TỊCH (BTV, UBKT), CƠ QUAN, ĐƠN VỊ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Luật Tố cáo ngày 12 tháng 6 năm 2018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Nghị định số 31/2019/NĐ-CP ngày 10 tháng 4 năm 2019 của Chính phủ quy định chi tiết một số điều và biện pháp tổ chức thi hành Luật Tố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Căn cứ Quy định số 05/QĐ-TLĐ ngày 30/12/2024 của Đoàn Chủ tịch Tổng Liên đoàn về Công đoàn giải quyết và tham gia giải quyết khiếu nại, tố cáo;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............................................................................................................................. 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Xét đề nghị của ................................................................................................................ ,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> Thành lập Đoàn xác minh nội dung tố cáo, gồm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Ông (bà) ………………………….…, chức vụ ....................................... - Trưởng đoàn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2. Ông (bà) …………………………….., chức vụ ........................................ - Thành viên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 xml:space="preserve"> Đoàn xác minh có nhiệm vụ xác minh nội dung tố cáo 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gian tiến hành xác minh là ……ngày, kể từ ngày ký Quyết định này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oàn xác minh thực hiện các quyền, nghĩa vụ, trách nhiệm quy định trong Luật Tố cáo và Quy định số 05/QĐ-TLĐ ngày 30/12/2024 của Đoàn Chủ tịch Tổng Liên đoàn về Công đoàn giải quyết và tham gia giải quyết khiếu nại, tố cáo.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3.</w:t>
      </w:r>
      <w:r>
        <w:rPr>
          <w:sz w:val="26"/>
          <w:szCs w:val="26"/>
        </w:rPr>
        <w:t> Các ông (bà)……………, …………….. cơ quan, tổ chức, đơn vị, cá nhân có liên quan và các ông (bà)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Như điều 3;</w:t>
              <w:br/>
              <w:t>- Lưu: 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OÀN CHỦ TỊCH (BTV, UBKT),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CƠ QUAN,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7:00Z</dcterms:created>
  <dc:creator>Windows 10</dc:creator>
  <dc:description/>
  <cp:keywords/>
  <dc:language>en-US</dc:language>
  <cp:lastModifiedBy>Windows 10</cp:lastModifiedBy>
  <dcterms:modified xsi:type="dcterms:W3CDTF">2025-06-17T08:08:00Z</dcterms:modified>
  <cp:revision>1</cp:revision>
  <dc:subject/>
  <dc:title/>
</cp:coreProperties>
</file>